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Viêm phổi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Pneumocystis jirovecii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ở bệnh nhân sau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hép thận tại Bệnh viện Chợ Rẫ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Pneumocystis jirovecii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neumonia in kidney transplant recipients at Cho Ray Hospital</w:t>
      </w:r>
    </w:p>
    <w:p>
      <w:pPr>
        <w:pStyle w:val="Normal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Hoàng Khắc Chuẩn*, Nguyễn Trọng Hiền*, Nguyễn Duy Điền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Quách Đô La*, Thái Kinh Luân*, Vũ Đức Huy*, Nguyễn Thành Tuân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Lý Hoài Tâm*, Trần Anh Vũ*, Đinh Lê Quý Văn*, Nguyễn Minh Đỉnh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Phạm Đình Thi Phong*, Bùi Đức Cẩm Hồng*, Nguyễn Thị Băng Châu*,Trương Thiên Phú***, Thái Minh Sâm*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Khoa Ngoại Tiết Niệu, BV Chợ Rẫy,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*TrườngĐại Học Y Dược Tp. HCM,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**Khoa Vi sinh BV Chợ Rẫy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 xml:space="preserve">Mở đầu: </w:t>
      </w:r>
      <w:r>
        <w:rPr>
          <w:rFonts w:cs="MyriadPro-Regular" w:ascii="MyriadPro-Regular" w:hAnsi="MyriadPro-Regular"/>
          <w:color w:val="231F20"/>
        </w:rPr>
        <w:t xml:space="preserve">Viêm phổi do </w:t>
      </w:r>
      <w:r>
        <w:rPr>
          <w:rFonts w:cs="MyriadPro-It" w:ascii="MyriadPro-It" w:hAnsi="MyriadPro-It"/>
          <w:i/>
          <w:iCs/>
          <w:color w:val="231F20"/>
        </w:rPr>
        <w:t xml:space="preserve">Pneumocystis jiroveci </w:t>
      </w:r>
      <w:r>
        <w:rPr>
          <w:rFonts w:cs="MyriadPro-Regular" w:ascii="MyriadPro-Regular" w:hAnsi="MyriadPro-Regular"/>
          <w:color w:val="231F20"/>
        </w:rPr>
        <w:t>(PJP) thường là nguyên nhân gây</w:t>
        <w:br/>
        <w:t>bệnh và tử vong ở những bệnh nhân sau ghép thận. Điều trị dự phòng bằng</w:t>
        <w:br/>
        <w:t>trimethoprim-sulfamethoxazole (TMP-SMX) đã làm giảm PJP. Tuy nhiên, đôi khi PJP</w:t>
        <w:br/>
        <w:t xml:space="preserve">có thể xảy ra sau thời gian điều trị dự phòng. </w:t>
      </w:r>
      <w:r>
        <w:rPr>
          <w:rFonts w:cs="MyriadPro-It" w:ascii="MyriadPro-It" w:hAnsi="MyriadPro-It"/>
          <w:i/>
          <w:iCs/>
          <w:color w:val="231F20"/>
        </w:rPr>
        <w:t xml:space="preserve">Mục tiêu: </w:t>
      </w:r>
      <w:r>
        <w:rPr>
          <w:rFonts w:cs="MyriadPro-Regular" w:ascii="MyriadPro-Regular" w:hAnsi="MyriadPro-Regular"/>
          <w:color w:val="231F20"/>
        </w:rPr>
        <w:t>Nghiên cứu này là xác định</w:t>
        <w:br/>
        <w:t xml:space="preserve">tỷ lệ mắc và các yếu tố nguy cơ đối với PJP. </w:t>
      </w:r>
      <w:r>
        <w:rPr>
          <w:rFonts w:cs="MyriadPro-It" w:ascii="MyriadPro-It" w:hAnsi="MyriadPro-It"/>
          <w:i/>
          <w:iCs/>
          <w:color w:val="231F20"/>
        </w:rPr>
        <w:t>Đối tượng và phương pháp</w:t>
      </w:r>
      <w:r>
        <w:rPr>
          <w:rFonts w:cs="MyriadPro-Regular" w:ascii="MyriadPro-Regular" w:hAnsi="MyriadPro-Regular"/>
          <w:color w:val="231F20"/>
        </w:rPr>
        <w:t>: Nghiên cứu</w:t>
        <w:br/>
        <w:t>hồi cứu mô tả được tiến hành trên các bệnh nhân là người trưởng thành, chẩn đoán</w:t>
        <w:br/>
        <w:t>mắc bệnh PJP sau ghép thận được điều trị tại Bệnh viện Chợ Rẫy từ tháng 3/2016</w:t>
        <w:br/>
        <w:t xml:space="preserve">đến tháng 9/2019. </w:t>
      </w:r>
      <w:r>
        <w:rPr>
          <w:rFonts w:cs="MyriadPro-It" w:ascii="MyriadPro-It" w:hAnsi="MyriadPro-It"/>
          <w:i/>
          <w:iCs/>
          <w:color w:val="231F20"/>
        </w:rPr>
        <w:t xml:space="preserve">Kết quả: </w:t>
      </w:r>
      <w:r>
        <w:rPr>
          <w:rFonts w:cs="MyriadPro-Regular" w:ascii="MyriadPro-Regular" w:hAnsi="MyriadPro-Regular"/>
          <w:color w:val="231F20"/>
        </w:rPr>
        <w:t>Có 33 bệnh nhân mắc PJP sau ghép thận, chiếm tỷ lệ</w:t>
        <w:br/>
        <w:t>4,6% trong tổng số 710 bệnh nhân ghép thận theo dõi sau ghép tại Bệnh viện Chợ</w:t>
        <w:br/>
        <w:t xml:space="preserve">Rẫy. Tuổi trung bình của bệnh nhân 38 </w:t>
      </w:r>
      <w:r>
        <w:rPr>
          <w:rFonts w:cs="TimesNewRomanPSMT;Times New Roman" w:ascii="TimesNewRomanPSMT;Times New Roman" w:hAnsi="TimesNewRomanPSMT;Times New Roman"/>
          <w:color w:val="231F20"/>
        </w:rPr>
        <w:t xml:space="preserve">± </w:t>
      </w:r>
      <w:r>
        <w:rPr>
          <w:rFonts w:cs="MyriadPro-Regular" w:ascii="MyriadPro-Regular" w:hAnsi="MyriadPro-Regular"/>
          <w:color w:val="231F20"/>
        </w:rPr>
        <w:t>13,3 năm. Trung vị thời điểm khởi phát</w:t>
        <w:br/>
        <w:t>bệnh 10 (2 - 183) tháng sau ghép thận. Trung vị thời gian nằm viện của bệnh nhân</w:t>
        <w:br/>
        <w:t>là 15 (2 - 45) ngày. Các yếu tố nguy cơ liên quan PJP gồm: 5 (15,2%) bệnh nhân</w:t>
        <w:br/>
        <w:t>nhiễm CMV trước khi mắc bệnh PJP, 6 (18,2%) bệnh nhân có tiền sử đái tháo đường,</w:t>
        <w:br/>
        <w:t>5 (15,2%) bệnh nhân thải ghép trước khi PJP, 3 (9%) bệnh nhân bệnh cầu thận. 15</w:t>
        <w:br/>
        <w:t>(45,5%) bệnh nhân PJP nặng thiếu đáp ứng với TMP-SMX liều cao, chúng tôi sử dụng</w:t>
        <w:br/>
        <w:t>thêm caspofungin. Có 4 (12%) bệnh nhân mất thận ghép và 3 (9%) bệnh nhân tử</w:t>
        <w:br/>
        <w:t xml:space="preserve">vong. </w:t>
      </w:r>
      <w:r>
        <w:rPr>
          <w:rFonts w:cs="MyriadPro-It" w:ascii="MyriadPro-It" w:hAnsi="MyriadPro-It"/>
          <w:i/>
          <w:iCs/>
          <w:color w:val="231F20"/>
        </w:rPr>
        <w:t xml:space="preserve">Kết luận: </w:t>
      </w:r>
      <w:r>
        <w:rPr>
          <w:rFonts w:cs="MyriadPro-Regular" w:ascii="MyriadPro-Regular" w:hAnsi="MyriadPro-Regular"/>
          <w:color w:val="231F20"/>
        </w:rPr>
        <w:t>Bệnh nhân ghép thận có nguy cơ viêm phổi PJP khởi phát trễ. Phát</w:t>
        <w:br/>
        <w:t>hiện sớm và điều trị thích hợp để tránh kết quả bất lợi của PCP.</w:t>
        <w:br/>
      </w:r>
      <w:r>
        <w:rPr>
          <w:rFonts w:cs="MyriadPro-It" w:ascii="MyriadPro-It" w:hAnsi="MyriadPro-It"/>
          <w:i/>
          <w:iCs/>
          <w:color w:val="231F20"/>
        </w:rPr>
        <w:t>Từ khoá</w:t>
      </w:r>
      <w:r>
        <w:rPr>
          <w:rFonts w:cs="MyriadPro-Regular" w:ascii="MyriadPro-Regular" w:hAnsi="MyriadPro-Regular"/>
          <w:color w:val="231F20"/>
        </w:rPr>
        <w:t xml:space="preserve">: Viêm phổi, </w:t>
      </w:r>
      <w:r>
        <w:rPr>
          <w:rFonts w:cs="MyriadPro-It" w:ascii="MyriadPro-It" w:hAnsi="MyriadPro-It"/>
          <w:i/>
          <w:iCs/>
          <w:color w:val="231F20"/>
        </w:rPr>
        <w:t>Pneumocystis jirovecii</w:t>
      </w:r>
      <w:r>
        <w:rPr>
          <w:rFonts w:cs="MyriadPro-Regular" w:ascii="MyriadPro-Regular" w:hAnsi="MyriadPro-Regular"/>
          <w:color w:val="231F20"/>
        </w:rPr>
        <w:t>, ghép thận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Background: </w:t>
      </w:r>
      <w:r>
        <w:rPr>
          <w:rFonts w:cs="MyriadPro-Regular" w:ascii="MyriadPro-Regular" w:hAnsi="MyriadPro-Regular"/>
          <w:color w:val="231F20"/>
        </w:rPr>
        <w:t>Pneumocystis jiroveci pneumonia (PJP) is an important cause of</w:t>
      </w:r>
      <w:r>
        <w:rPr>
          <w:rFonts w:cs="SymbolMT;Times New Roman" w:ascii="SymbolMT;Times New Roman" w:hAnsi="SymbolMT;Times New Roman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morbidity and mortality in kidney transplant recipients (KTRs). Trimethoprim -</w:t>
        <w:br/>
        <w:t>sulfamethoxazole (TMP-SMX) prophylaxis reduces the prevalence of PJP after kidney</w:t>
        <w:br/>
        <w:t>transplantation (KTx). However, PJP occasionally occurs after the recommended</w:t>
        <w:br/>
        <w:t xml:space="preserve">prophylaxis periods. </w:t>
      </w:r>
      <w:r>
        <w:rPr>
          <w:rFonts w:cs="MyriadPro-It" w:ascii="MyriadPro-It" w:hAnsi="MyriadPro-It"/>
          <w:i/>
          <w:iCs/>
          <w:color w:val="231F20"/>
        </w:rPr>
        <w:t xml:space="preserve">Objective: </w:t>
      </w:r>
      <w:r>
        <w:rPr>
          <w:rFonts w:cs="MyriadPro-Regular" w:ascii="MyriadPro-Regular" w:hAnsi="MyriadPro-Regular"/>
          <w:color w:val="231F20"/>
        </w:rPr>
        <w:t xml:space="preserve">Study was to investigate the prevalence and risk factors for PJP after kidney transplantation. </w:t>
      </w:r>
      <w:r>
        <w:rPr>
          <w:rFonts w:cs="MyriadPro-It" w:ascii="MyriadPro-It" w:hAnsi="MyriadPro-It"/>
          <w:i/>
          <w:iCs/>
          <w:color w:val="231F20"/>
        </w:rPr>
        <w:t xml:space="preserve">Subject and method: </w:t>
      </w:r>
      <w:r>
        <w:rPr>
          <w:rFonts w:cs="MyriadPro-Regular" w:ascii="MyriadPro-Regular" w:hAnsi="MyriadPro-Regular"/>
          <w:color w:val="231F20"/>
        </w:rPr>
        <w:t>We retrospectively studied KTRs who confirmed with PJP after KTx from March 2016 to September 2019 at</w:t>
        <w:br/>
        <w:t xml:space="preserve">Cho Ray Hospital. </w:t>
      </w:r>
      <w:r>
        <w:rPr>
          <w:rFonts w:cs="MyriadPro-It" w:ascii="MyriadPro-It" w:hAnsi="MyriadPro-It"/>
          <w:i/>
          <w:iCs/>
          <w:color w:val="231F20"/>
        </w:rPr>
        <w:t>Result</w:t>
      </w:r>
      <w:r>
        <w:rPr>
          <w:rFonts w:cs="MyriadPro-Regular" w:ascii="MyriadPro-Regular" w:hAnsi="MyriadPro-Regular"/>
          <w:color w:val="231F20"/>
        </w:rPr>
        <w:t>: There were 33 (4.6%) patients diagnosed PJP among 710</w:t>
        <w:br/>
        <w:t xml:space="preserve">KTRs at Cho Ray Hospital. At diagnosis, the patient’s mean age was 38 </w:t>
      </w:r>
      <w:r>
        <w:rPr>
          <w:rFonts w:cs="TimesNewRomanPSMT;Times New Roman" w:ascii="TimesNewRomanPSMT;Times New Roman" w:hAnsi="TimesNewRomanPSMT;Times New Roman"/>
          <w:color w:val="231F20"/>
        </w:rPr>
        <w:t xml:space="preserve">± </w:t>
      </w:r>
      <w:r>
        <w:rPr>
          <w:rFonts w:cs="MyriadPro-Regular" w:ascii="MyriadPro-Regular" w:hAnsi="MyriadPro-Regular"/>
          <w:color w:val="231F20"/>
        </w:rPr>
        <w:t>13.3 years.</w:t>
        <w:br/>
        <w:t>Median time to disease onset was 10 (2 - 183) months post-transplant. The</w:t>
        <w:br/>
        <w:t>median hospitalization time was 15 (2 - 45) days. The risk factors associated to PJP</w:t>
        <w:br/>
        <w:t>were: CMV infection 5 (15.2%), history of diabetes mellitus 6 (18.2%), graft rejection</w:t>
        <w:br/>
        <w:t>5 (15.2%) and De novo glomerular diseases 3 (9%). 15 patients who were associated</w:t>
        <w:br/>
        <w:t>with lack of response to high-dose TMP-SMX, we combined of caspofungin for the</w:t>
        <w:br/>
        <w:t>treatment of severe PJP. 4 (12%) patients progressed to reinitiate dialysis after graft</w:t>
        <w:br/>
        <w:t xml:space="preserve">loss and 3 (9%) patients died. </w:t>
      </w:r>
      <w:r>
        <w:rPr>
          <w:rFonts w:cs="MyriadPro-It" w:ascii="MyriadPro-It" w:hAnsi="MyriadPro-It"/>
          <w:i/>
          <w:iCs/>
          <w:color w:val="231F20"/>
        </w:rPr>
        <w:t xml:space="preserve">Conclusion: </w:t>
      </w:r>
      <w:r>
        <w:rPr>
          <w:rFonts w:cs="MyriadPro-Regular" w:ascii="MyriadPro-Regular" w:hAnsi="MyriadPro-Regular"/>
          <w:color w:val="231F20"/>
        </w:rPr>
        <w:t>Renal transplant recipients are at risk of</w:t>
        <w:br/>
        <w:t>late onset of PJP. Early identification along with proper management are essential</w:t>
        <w:br/>
        <w:t>for successful outcomes of PJP.</w:t>
        <w:br/>
      </w:r>
      <w:r>
        <w:rPr>
          <w:rFonts w:cs="MyriadPro-It" w:ascii="MyriadPro-It" w:hAnsi="MyriadPro-It"/>
          <w:i/>
          <w:iCs/>
          <w:color w:val="231F20"/>
        </w:rPr>
        <w:t xml:space="preserve">Keywords: </w:t>
      </w:r>
      <w:r>
        <w:rPr>
          <w:rFonts w:cs="MyriadPro-Regular" w:ascii="MyriadPro-Regular" w:hAnsi="MyriadPro-Regular"/>
          <w:color w:val="231F20"/>
        </w:rPr>
        <w:t xml:space="preserve">Pneumonia, </w:t>
      </w:r>
      <w:r>
        <w:rPr>
          <w:rFonts w:cs="MyriadPro-It" w:ascii="MyriadPro-It" w:hAnsi="MyriadPro-It"/>
          <w:i/>
          <w:iCs/>
          <w:color w:val="231F20"/>
        </w:rPr>
        <w:t>Pneumocystis jirovecii</w:t>
      </w:r>
      <w:r>
        <w:rPr>
          <w:rFonts w:cs="MyriadPro-Regular" w:ascii="MyriadPro-Regular" w:hAnsi="MyriadPro-Regular"/>
          <w:color w:val="231F20"/>
        </w:rPr>
        <w:t>, kidney transplantation.</w:t>
      </w:r>
    </w:p>
    <w:sectPr>
      <w:type w:val="nextPage"/>
      <w:pgSz w:w="12240" w:h="15840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17:00Z</dcterms:created>
  <dc:creator>THU</dc:creator>
  <dc:description/>
  <cp:keywords/>
  <dc:language>en-US</dc:language>
  <cp:lastModifiedBy>THU</cp:lastModifiedBy>
  <dcterms:modified xsi:type="dcterms:W3CDTF">2019-11-04T22:21:00Z</dcterms:modified>
  <cp:revision>1</cp:revision>
  <dc:subject/>
  <dc:title/>
</cp:coreProperties>
</file>